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DOKUMENTACJA</w:t>
      </w:r>
    </w:p>
    <w:p>
      <w:pPr>
        <w:pStyle w:val="Tekstpodstawowy2"/>
        <w:ind w:left="2127" w:hanging="2127"/>
        <w:rPr>
          <w:b/>
          <w:b/>
          <w:sz w:val="52"/>
          <w:u w:val="single"/>
        </w:rPr>
      </w:pPr>
      <w:r>
        <w:rPr>
          <w:b/>
          <w:sz w:val="52"/>
        </w:rPr>
        <w:t xml:space="preserve">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  <w:u w:val="single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  <w:t>Kod CPV – 45.23.32.22</w:t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3"/>
        <w:ind w:left="709" w:hanging="709"/>
        <w:jc w:val="left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Wykonanie robót drogowych związanych z realizacją projektu                o nazwie</w:t>
      </w:r>
      <w:r>
        <w:rPr>
          <w:sz w:val="28"/>
        </w:rPr>
        <w:t xml:space="preserve">: </w:t>
      </w:r>
      <w:r>
        <w:rPr>
          <w:b/>
          <w:bCs/>
          <w:sz w:val="28"/>
        </w:rPr>
        <w:t>„</w:t>
      </w:r>
      <w:r>
        <w:rPr>
          <w:i/>
          <w:iCs/>
          <w:sz w:val="28"/>
        </w:rPr>
        <w:t>Poprawa funkcjonalności komunikacyjnej na terenach rekreacyjno – inwestycyjnych  w Ustrzykach Dolnych „ Etap II</w:t>
      </w:r>
      <w:r>
        <w:rPr>
          <w:b/>
          <w:bCs/>
          <w:i/>
          <w:iCs/>
          <w:sz w:val="28"/>
        </w:rPr>
        <w:t xml:space="preserve">  -  </w:t>
      </w:r>
      <w:r>
        <w:rPr>
          <w:b/>
          <w:sz w:val="28"/>
        </w:rPr>
        <w:t>wykonanie remontu  chodnika  w ulicy Jana Pawła II  strona prawa - od ul. 1-go Maja do ul. Dobrej na długości 280 mb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Instrukcja dla wykonawców z wzorami załączników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Opis przedmiotu zamówienia :</w:t>
      </w:r>
    </w:p>
    <w:p>
      <w:pPr>
        <w:pStyle w:val="Tekstpodstawowy2"/>
        <w:ind w:left="18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-  przedmiar robót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rojekt umowy o wykonanie robót budowlanych 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Szczegółowe Specyfikacje Techniczne </w:t>
      </w:r>
    </w:p>
    <w:p>
      <w:pPr>
        <w:pStyle w:val="Tekstpodstawowy2"/>
        <w:spacing w:lineRule="auto" w:line="360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sz w:val="40"/>
        </w:rPr>
      </w:pPr>
      <w:r>
        <w:rPr/>
        <w:t>Ustrzyki Dolne , dn. 07.01.2008</w:t>
      </w:r>
    </w:p>
    <w:p>
      <w:pPr>
        <w:pStyle w:val="Tekstpodstawowy2"/>
        <w:ind w:left="2127" w:hanging="2127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 xml:space="preserve">              </w:t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6r  nr 164,  poz. 1163   z późniejszymi zmianami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  <w:u w:val="single"/>
        </w:rPr>
        <w:t>3)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3"/>
        <w:ind w:left="426" w:hanging="0"/>
        <w:rPr/>
      </w:pPr>
      <w:r>
        <w:rPr/>
        <w:t>Wspólny słownik zamówień (CPV): 45.23.32.22</w:t>
      </w:r>
    </w:p>
    <w:p>
      <w:pPr>
        <w:pStyle w:val="TextBody"/>
        <w:ind w:left="709" w:hanging="0"/>
        <w:rPr/>
      </w:pPr>
      <w:r>
        <w:rPr/>
        <w:t xml:space="preserve">Przedmiotem zamówienia jest : </w:t>
      </w:r>
    </w:p>
    <w:p>
      <w:pPr>
        <w:pStyle w:val="Heading2"/>
        <w:ind w:left="709" w:hanging="0"/>
        <w:jc w:val="left"/>
        <w:rPr/>
      </w:pPr>
      <w:r>
        <w:rPr>
          <w:b w:val="false"/>
          <w:bCs/>
          <w:sz w:val="24"/>
        </w:rPr>
        <w:t>Wykonanie robót drogowych związanych z realizacją projektu o nazwie</w:t>
      </w:r>
      <w:r>
        <w:rPr>
          <w:sz w:val="24"/>
        </w:rPr>
        <w:t>:</w:t>
      </w:r>
      <w:r>
        <w:rPr>
          <w:b w:val="false"/>
          <w:bCs/>
          <w:sz w:val="24"/>
        </w:rPr>
        <w:t xml:space="preserve"> „</w:t>
      </w:r>
      <w:r>
        <w:rPr>
          <w:i/>
          <w:iCs/>
          <w:sz w:val="24"/>
        </w:rPr>
        <w:t xml:space="preserve">Poprawa    </w:t>
      </w:r>
    </w:p>
    <w:p>
      <w:pPr>
        <w:pStyle w:val="Tekstpodstawowy3"/>
        <w:ind w:left="709" w:hanging="709"/>
        <w:jc w:val="left"/>
        <w:rPr/>
      </w:pPr>
      <w:r>
        <w:rPr>
          <w:i/>
          <w:iCs/>
        </w:rPr>
        <w:t xml:space="preserve">            </w:t>
      </w:r>
      <w:r>
        <w:rPr>
          <w:i/>
          <w:iCs/>
        </w:rPr>
        <w:t xml:space="preserve">funkcjonalności komunikacyjnej na terenach rekreacyjno – inwestycyjnych w Ustrzykach </w:t>
      </w:r>
      <w:r>
        <w:rPr>
          <w:b/>
          <w:bCs/>
          <w:i/>
          <w:iCs/>
        </w:rPr>
        <w:t xml:space="preserve">Dolnych „ Etap II  -  </w:t>
      </w:r>
      <w:r>
        <w:rPr>
          <w:b/>
        </w:rPr>
        <w:t>wykonanie remontu  chodnika  w ulicy Jana Pawła II  strona prawa - od ul. 1-go Maja do ul. Dobrej na długości 280 mb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bCs/>
        </w:rPr>
      </w:pPr>
      <w:r>
        <w:rPr>
          <w:bCs/>
        </w:rPr>
        <w:t>Rozebranie krawężnika betonowego 15 x 30 cm  – 267,70 mb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bCs/>
        </w:rPr>
      </w:pPr>
      <w:r>
        <w:rPr>
          <w:bCs/>
        </w:rPr>
        <w:t>Rozebranie obrzeża bet. 30 x 8 cm  - 181,20 mb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bCs/>
        </w:rPr>
      </w:pPr>
      <w:r>
        <w:rPr>
          <w:bCs/>
        </w:rPr>
        <w:t>Rozebranie nawierzchni chodnika z płyt betonowych 50 x 50 x 7 cm – 254,20 m2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ebranie nawierzchni chodnika z kostki brukowej betonowej 6cm  - 133,30 m2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Ustawienie krawężnika betonowego wibroprasowanego 15 x 30 cm wraz                         z wykonaniem ławy z betonu B-10 z oporem – 283,20 mb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Ustawienie obrzeża betonowego wibroprasowanego 8 x 25 cm na piasku                           z wypełnieniem spoin zaprawą cementową – </w:t>
      </w:r>
      <w:r>
        <w:rPr>
          <w:bCs/>
        </w:rPr>
        <w:t>199,00 mb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Wykonanie podbudowy grubości w-wy 10 cm  po zagęszczeniu, z tłucznia sortowanego 25 – 40 mm pod chodniki  - </w:t>
      </w:r>
      <w:r>
        <w:rPr>
          <w:bCs/>
        </w:rPr>
        <w:t>377,59 m2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Wykonanie podbudowy grubości 25 cm po zagęszczeniu,  z tłucznia sortowanego           25– 60 mm  pod zjazdy  - </w:t>
      </w:r>
      <w:r>
        <w:rPr>
          <w:bCs/>
        </w:rPr>
        <w:t>38,20 m2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Cs/>
        </w:rPr>
        <w:t>Wykonanie nawierzchni chodnika z kostki brukowej betonowej wibroprasowanej grubości 6 cm typ „NOSTALIT” na podsypce cem. – piaskowej grub. 3-4 cm                  z wypełnieniem spoin piaskiem – 377,59 m2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bCs/>
        </w:rPr>
      </w:pPr>
      <w:r>
        <w:rPr>
          <w:bCs/>
        </w:rPr>
        <w:t>Wykonanie nawierzchni zjazdów j.w lecz z kostki brukowej grubości 8 cm – 38,20 m2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egulacja pionowa istniejących w chodniku zasów wodociągowych i studzienek teletechnicznych do poziomu wykonanej nawierzchni chodnika – 9 szt</w:t>
      </w:r>
    </w:p>
    <w:p>
      <w:pPr>
        <w:pStyle w:val="Normal"/>
        <w:rPr/>
      </w:pPr>
      <w:r>
        <w:rPr/>
      </w:r>
    </w:p>
    <w:p>
      <w:pPr>
        <w:pStyle w:val="TextBody"/>
        <w:ind w:left="567" w:hanging="567"/>
        <w:rPr/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przedmiar robot.  </w:t>
      </w:r>
    </w:p>
    <w:p>
      <w:pPr>
        <w:pStyle w:val="TextBody"/>
        <w:ind w:left="780" w:hanging="0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u zmiany organizacji ruchu na czas prowadzenia robót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, obowiązującymi przepisami i normami 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ind w:left="284" w:hanging="284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>4.1.   Zamawiający 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 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4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6"/>
        </w:numPr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zakończenie  -  </w:t>
      </w:r>
      <w:r>
        <w:rPr>
          <w:b/>
          <w:bCs/>
        </w:rPr>
        <w:t>30 czerwca 2008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a także zdobył, na swoją własną odpowiedzialność i ryzyko, wszelkie dodatkowe informacje, które mogą być konieczne do przygotowania oferty oraz zawarcia umowy 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>8.9.  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 (Dz.U. z 2006r nr 164, poz.1163 z późniejszymi zmianami)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 (Dz.U. z 2006r  nr 164,  poz. 1163                    z późniejszymi zmianami)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>-  spełniają warunki zawarte w specyfikacji istotnych warunków zamówienia :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numPr>
          <w:ilvl w:val="0"/>
          <w:numId w:val="12"/>
        </w:numPr>
        <w:rPr/>
      </w:pPr>
      <w:r>
        <w:rPr>
          <w:b w:val="false"/>
          <w:bCs/>
          <w:sz w:val="24"/>
        </w:rPr>
        <w:t xml:space="preserve">Wykonawca zrealizował w ciągu ostatnich 5 lat tj. 2003 – 2007 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   z niniejszym zamówieniem - </w:t>
      </w:r>
      <w:r>
        <w:rPr>
          <w:b/>
          <w:bCs/>
        </w:rPr>
        <w:t>kierownik budowy z uprawnieniami drogowymi</w:t>
      </w:r>
      <w:r>
        <w:rPr/>
        <w:t xml:space="preserve"> do prowadzenia robót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5"/>
        </w:numPr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1 </w:t>
      </w:r>
      <w:r>
        <w:rPr/>
        <w:t xml:space="preserve">wraz kosztorysem ofertowym                    - </w:t>
      </w:r>
      <w:r>
        <w:rPr>
          <w:b/>
          <w:bCs/>
        </w:rPr>
        <w:t xml:space="preserve">zał. 1 a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1b                                                                                  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Pisemne oświadczenie Wykonawcy o spełnieniu wymogów art. 22 ust. 1 ustawy z dnia     29 stycznia  2004 r. Prawo zamówień publicznych ( Dz.U. Nr 164 poz.1163 z późniejszymi zmianami )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numPr>
          <w:ilvl w:val="1"/>
          <w:numId w:val="5"/>
        </w:numPr>
        <w:rPr>
          <w:bCs/>
        </w:rPr>
      </w:pPr>
      <w:r>
        <w:rPr/>
        <w:t xml:space="preserve">Wypełniony i podpisany przez Wykonawcę załączony projekt umowy.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5"/>
        </w:numPr>
        <w:rPr>
          <w:b/>
          <w:b/>
          <w:color w:val="000000"/>
        </w:rPr>
      </w:pPr>
      <w:r>
        <w:rPr/>
        <w:t xml:space="preserve">Dokumenty  zgodnie z rozporządzeniem Prezesa Rady Ministrów z dnia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0"/>
        <w:rPr/>
      </w:pP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20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Heading9"/>
        <w:ind w:left="567" w:hanging="0"/>
        <w:rPr/>
      </w:pPr>
      <w:r>
        <w:rPr/>
        <w:t>Zdolność techniczna – wymagane dokumenty</w:t>
      </w:r>
    </w:p>
    <w:p>
      <w:pPr>
        <w:pStyle w:val="Normal"/>
        <w:numPr>
          <w:ilvl w:val="2"/>
          <w:numId w:val="20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3r nr 207, poz. 2016 (art.12  pkt 2 i 7) z późniejszymi zmianami                                                                       oraz z dnia 15 grudnia 2000r o samorządach zawodowych architektów,  inżynierów budownictwa oraz urbanistów (Dz.U. z 2001r  Nr 5, poz. 42  z późniejszymi zmianami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/>
      </w:pPr>
      <w:r>
        <w:rPr>
          <w:bCs/>
        </w:rPr>
        <w:t xml:space="preserve">9.6.3   </w:t>
      </w:r>
      <w:r>
        <w:rPr/>
        <w:t xml:space="preserve">Wykaz wykonanych w okresie ostatnich pięciu lat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6.1 i 9.6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7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 maja 2006r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numPr>
          <w:ilvl w:val="1"/>
          <w:numId w:val="18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8"/>
        </w:numPr>
        <w:rPr/>
      </w:pPr>
      <w:r>
        <w:rPr/>
        <w:t>Zamawiający udzieli odpowiedzi na wszystkie pytania wykonawcy, które otrzymał   najpóźniej 6 dni przed terminem złożenia ofert.</w:t>
      </w:r>
    </w:p>
    <w:p>
      <w:pPr>
        <w:pStyle w:val="Tekstpodstawowywcity2"/>
        <w:numPr>
          <w:ilvl w:val="1"/>
          <w:numId w:val="18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Odpowiedzi zamawiającego zostaną przesłane do wszystkich uczestników, którzy  otrzymali dokumenty przetargowe wraz z treścią pytania, lecz bez identyfikacji jego źródła oraz zamieszczone na stronie internetowej </w:t>
      </w:r>
      <w:hyperlink r:id="rId2">
        <w:r>
          <w:rPr>
            <w:rStyle w:val="InternetLink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numPr>
          <w:ilvl w:val="1"/>
          <w:numId w:val="18"/>
        </w:numPr>
        <w:rPr/>
      </w:pPr>
      <w:r>
        <w:rPr/>
        <w:t>Przed ostatecznym terminem składania ofert zamawiający może modyfikować materiały   przetargowe, zgodnie z art. 38 ust. 4 u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Dokonana w ten sposób modyfikacja stanie się częścią dokumentów przetargowych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Zamawiający nie wymaga wniesienia wadium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(art. 85 upzp.)     </w:t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W uzasadnionych przypadkach, co najmniej 7 dni przed upływem terminu związania   ofertą, Zamawiający może zwrócić się do wykonawców o wyrażenie zgodny na przedłużenie tego terminu o okres nie dłuższy niż 30 dni.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konawcy przedstawią oferty zgodne z wymaganiami  warunków zamówienia, alternatywy nie będą brane pod uwagę.</w:t>
      </w:r>
    </w:p>
    <w:p>
      <w:pPr>
        <w:pStyle w:val="Tekstpodstawowy2"/>
        <w:numPr>
          <w:ilvl w:val="1"/>
          <w:numId w:val="2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szystkie załączniki do oferty stanowiące oświadczenia Wykonawcy winny być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poważnienie do podpisania oferty winno być dołączone do oferty, o ile nie wynika z innych dokumentów załączonych przez Wykonawcę.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567" w:hanging="567"/>
        <w:rPr/>
      </w:pPr>
      <w:r>
        <w:rPr/>
        <w:t xml:space="preserve">Wskazane jest aby całość oferty  była trwale spięta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„ </w:t>
      </w:r>
      <w:r>
        <w:rPr>
          <w:b/>
          <w:bCs/>
          <w:sz w:val="24"/>
        </w:rPr>
        <w:t>Oferta na wykonanie remontu chodnika w ulicy Jana Pawła II”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31 stycznia 2008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fertę należy składać w dni robocze (bez sobót)  w Urzędzie Miejskim                        w Ustrzykach Dolnych  ul. Kopernika 1 nr pokoju 26 (sekretariat) w terminie do dnia        </w:t>
      </w:r>
      <w:r>
        <w:rPr>
          <w:b/>
        </w:rPr>
        <w:t>31 stycznia 2008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9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9"/>
        </w:numPr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9"/>
        </w:numPr>
        <w:rPr/>
      </w:pP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31 stycznia 2008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9"/>
        </w:numPr>
        <w:rPr/>
      </w:pPr>
      <w:r>
        <w:rPr/>
        <w:t>Otwarcie ofert jest jawn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ind w:left="709" w:hanging="709"/>
        <w:rPr/>
      </w:pP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odczas otwarcia ofert Zamawiający poda nazwy (firmy) oraz adresy oferentów, a także informacje dotyczące ceny, terminu wykonania i okresu gwarancji każdej oferty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o których mowa wyżej zamawiający przekaże oferentom, którzy nie byli   obecni przy otwarciu ofert, na ich wniosek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Zamawiający poprawi w tekście oferty oczywiste omyłki pisarskie oraz omyłki rachunkowe w obliczeniu ceny (art. 88 ustawy), niezwłocznie  zawiadamiając o tym wszystkich oferentów,  którzy złożyli oferty. 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  <w:sz w:val="28"/>
        </w:rPr>
      </w:pPr>
      <w:r>
        <w:rPr/>
        <w:t xml:space="preserve">   </w:t>
      </w:r>
      <w:r>
        <w:rPr/>
        <w:t>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21"/>
        </w:numPr>
        <w:tabs>
          <w:tab w:val="clear" w:pos="708"/>
        </w:tabs>
        <w:ind w:left="567" w:hanging="567"/>
        <w:rPr/>
      </w:pPr>
      <w:r>
        <w:rPr/>
        <w:t xml:space="preserve"> </w:t>
      </w:r>
      <w:r>
        <w:rPr/>
        <w:t>Od czasu otwarcia do czasu zawarcia umowy Wykonawca może kontaktować się                z Zamawiającym, z zachowaniem zasady pisemności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21"/>
        </w:numPr>
        <w:rPr/>
      </w:pPr>
      <w:r>
        <w:rPr/>
        <w:t>Zamawiający odrzuci ofertę, jeżel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spacing w:lineRule="auto" w:line="360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zgodnie z art. 88 upzp błędy arytmetyczne dostrzeżone przez  Zamawiającego przy ocenie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/>
      </w:pPr>
      <w:r>
        <w:rPr>
          <w:sz w:val="24"/>
        </w:rPr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jeżeli obliczona cena nie odpowiada sumie cen za części zamówienia przyjmuje się, że prawidłowo podano ceny za części zamówienia,</w:t>
      </w:r>
    </w:p>
    <w:p>
      <w:pPr>
        <w:pStyle w:val="Normal"/>
        <w:ind w:left="1154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624"/>
        <w:rPr/>
      </w:pPr>
      <w:r>
        <w:rPr>
          <w:sz w:val="24"/>
        </w:rPr>
        <w:t xml:space="preserve">   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418" w:hanging="624"/>
        <w:rPr/>
      </w:pPr>
      <w:r>
        <w:rPr>
          <w:sz w:val="24"/>
        </w:rPr>
        <w:t xml:space="preserve">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numPr>
          <w:ilvl w:val="1"/>
          <w:numId w:val="8"/>
        </w:numPr>
        <w:rPr/>
      </w:pPr>
      <w:r>
        <w:rPr/>
        <w:t>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3"/>
        </w:numPr>
        <w:rPr/>
      </w:pPr>
      <w:r>
        <w:rPr>
          <w:sz w:val="24"/>
        </w:rPr>
        <w:t xml:space="preserve"> 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8.1.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8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6"/>
        </w:numPr>
        <w:rPr/>
      </w:pPr>
      <w:r>
        <w:rPr/>
        <w:t xml:space="preserve"> </w:t>
      </w:r>
      <w:r>
        <w:rPr/>
        <w:t>Będą to między innymi koszty wszelkich robót przygotowawczych, i innych czynności  niezbędnych do wykonania przedmiotu zamówienia.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-1701" w:leader="none"/>
        </w:tabs>
        <w:ind w:left="567" w:hanging="567"/>
        <w:rPr/>
      </w:pPr>
      <w:r>
        <w:rPr/>
        <w:t xml:space="preserve">  </w:t>
      </w: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8.6.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8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8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8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8.10.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9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wiadomienie Wykonawcy o wyborze jego oferty będzie jednocześnie zaproszeniem do zawarcia umowy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20.5.   Istotne postanowienia umowy zawarte są we wzorze umowy stanowiącym załącznik  do specyfikacji</w:t>
      </w:r>
    </w:p>
    <w:p>
      <w:pPr>
        <w:pStyle w:val="Normal"/>
        <w:ind w:left="567" w:hanging="567"/>
        <w:rPr/>
      </w:pPr>
      <w:r>
        <w:rPr>
          <w:sz w:val="24"/>
        </w:rPr>
        <w:t>20.6.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TextBodyIndent"/>
        <w:numPr>
          <w:ilvl w:val="1"/>
          <w:numId w:val="4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66 8621 0007 2001 0012 3347 0004  Bieszczadzki Bank Spółdzielczy w Ustrzykach Dolnych</w:t>
      </w:r>
    </w:p>
    <w:p>
      <w:pPr>
        <w:pStyle w:val="TextBodyIndent"/>
        <w:numPr>
          <w:ilvl w:val="1"/>
          <w:numId w:val="4"/>
        </w:numPr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4"/>
        </w:numPr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4"/>
        </w:numPr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2.1.   Zamawiający informuje, że Wykonawca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3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 xml:space="preserve">   </w:t>
      </w: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514"/>
        </w:tabs>
        <w:ind w:left="1514" w:hanging="360"/>
      </w:pPr>
      <w:rPr/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b/>
      <w:color w:val="000000"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2z4">
    <w:name w:val="WW8Num72z4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8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Symbol" w:hAnsi="Symbol" w:cs="Symbol"/>
    </w:rPr>
  </w:style>
  <w:style w:type="character" w:styleId="WW8Num134z0">
    <w:name w:val="WW8Num134z0"/>
    <w:qFormat/>
    <w:rPr>
      <w:u w:val="none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17:00Z</dcterms:created>
  <dc:creator>a</dc:creator>
  <dc:description/>
  <dc:language>en-US</dc:language>
  <cp:lastModifiedBy>UM Ustrzyki Dolne</cp:lastModifiedBy>
  <cp:lastPrinted>2008-01-02T13:04:00Z</cp:lastPrinted>
  <dcterms:modified xsi:type="dcterms:W3CDTF">2008-01-02T12:19:00Z</dcterms:modified>
  <cp:revision>9</cp:revision>
  <dc:subject/>
  <dc:title>Rozdział I</dc:title>
</cp:coreProperties>
</file>